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3 октября  2011 года  № 2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Пионерская, д.3, кв.15, ком.507 (Договор № 270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4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2,4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Пинаева Ирина Александровна                                                             - 1/2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Тюленева Анастасия Алексеевна                                                          - 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ичную собственность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Пионерская, д.3, кв.19, ком.525 (Договор № 2705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18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8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Мамаева Ирина Владимиро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л. Вечеркина, д.10, кв.6, ком.406 (Договор № 2704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17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7,5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Данилов Владимир Леонид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Принцева А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Admin</dc:creator>
  <dc:description/>
  <cp:keywords/>
  <dc:language>en-US</dc:language>
  <cp:lastModifiedBy>User</cp:lastModifiedBy>
  <cp:lastPrinted>2011-10-03T11:54:00Z</cp:lastPrinted>
  <dcterms:modified xsi:type="dcterms:W3CDTF">2011-10-21T12:07:00Z</dcterms:modified>
  <cp:revision>4</cp:revision>
  <dc:subject/>
  <dc:title>             РОССИЙ ФЕДЕРАЦИЙ                           РОССИЙСКАЯ ФЕДЕРАЦИЯ</dc:title>
</cp:coreProperties>
</file>